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&lt;Երքաղլույս&gt; ՓԲԸ-ն  ստորև ներկայացնում է իր կարիքների համար շինանյութերի ձեռքբերման նպատակով կազմակերպված ԵՔԼ-ԳՀԱՊՁԲ-18/1  ծածկագրով գնման ընթացակարգի արդյունքում 2017 թվականիհունվարի 1ին կնքված N  ԵՔԼ-ԳՀԱՊՁԲ-18/1 պայմանագրի մասին տեղեկատվություն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168"/>
        <w:gridCol w:w="27"/>
        <w:gridCol w:w="106"/>
        <w:gridCol w:w="3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562"/>
        <w:gridCol w:w="359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73"/>
        <w:gridCol w:w="539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¶³½ 53 ³ñ·»É³ÏÙ³Ý ³éç¨Ç Ïá×Õ³ÏÝ»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ÏáÙåÉ»Ï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93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¶³½ 53 ³ñ·»É³ÏÙ³Ý »ï¨Ç Ïá×Õ³ÏÝ»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ÏáÙåÉ»Ï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813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¶³½ 53 Ï³ÛÍ³ÙáÙÇ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6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¶³½ 53 çñÇ ÙÕÇ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¶³½ 53 ß³ñÅÇãÇ µ³ñÓÇ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4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¶³½ 53 ÍÝÏ³Ó¨ ÉÇë»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4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¶³½ 53 é³¹Ç³ïá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1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¶³½ 53 í³Ïáõ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3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¶³½ 53 ·»Ý»ñ³ïá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09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1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¶³½ 53 ¿É»Ïïñáåéáíá¹Ï³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7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1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¶³½ 53 ·»Ý»ñ³ïáñÇ Ë³ñÇë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0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1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¶³½ 53 ·áñÍ³ñÏÇ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60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1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¶³½ 53 ·áñÍ³ñÏÇãÇ µ»Ý¹»ù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54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1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¶³½ 53 ·áñÍ³ñÏÇãÇ ³Íáõ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0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1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¶³½ 53 Ï³ñµÛáõñ³ïá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59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1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¶³½ 53 µ»Ý½³Ý³ëá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55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1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¶³½ 53 µ³ßËÇã ïíÇ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1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1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¶³½ 53 ¹ÇÝ³ÙáÛÇ ³Íáõ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1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¶³½ 53 Ñ»ïÝ³Ù³ëÇ Ï³Ùñç³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5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2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¶³½ 53 ÷áË³ÝóÙ³Ý ïáõ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9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2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¶³½ 53 Ý³Ï³Ý»ãÝÇÏ ïÛ³·³ÛÇ ÏÙåÉ»Ï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3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2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¶³½ 53 ÑÇ¹ñ³íÉÇÏÇ åáÙå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9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2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¶³½ 53 ÑÇ¹ñ³íÉÇÏÇ åáÙåÇ é»¹áõÏï»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9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2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¶³½ 53 ß³ñÅÇãÇ Ï³åÇï³É í»ñ³Ýáñá·Ù³Ý ÏáÙåÉ»Ï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ÏáÙåÉ»Ï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2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 xml:space="preserve">¶³½ 53 ß³ñÅÇãÇ Ñáí³óáõóÇãÇ å³ïéáõåÏ³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ÏáÙåÉ»Ï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2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¶³½ 53 åÉÇï³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9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2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¶³½ 53 ¹ÇëÏÇ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6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2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¶³½ 53 ÷áË³ÝóÙ³Ý ïáõ÷Ç ïñ³ÛÝÇ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2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2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¶³½ 53 ÷áË³ÝóÙ³Ý ïáõ÷Ç í³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3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¶³½ 53 ÷áË³ÝóÙ³Ý ïáõ÷Ç ³ï³ÙÝ³ÝÇí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7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3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¶³½ 53 Ï³ñ¹³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0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3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¶³½ 53 Ï³ñ¹³ÝÇ Ë³ãáõÏÝ»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387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3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¶³½ 53 û¹Ç ½ïÇ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9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3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¶³½ 53 ß³ñÅÇãÇ åé³ÏÉ³ïÏ³ÛÇ Ï³ÙåÉ»Ï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69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3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¶³½ 53³ñ·»É³ÏÙ³Ý µ³ãáÏÝ»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8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3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¶³½ 53³ñ·»É³ÏÙ³Ý ·ÉË³íáñ µ³ãá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5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3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¶³½ 53 å³¹í»ëÝáÛ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6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3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¶³½ 52 ß³ñÅÇãÇ Ï³åÇï³É í»ñ³Ýáñá·Ù³Ý ÏáÙåÉ»Ï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ÏáÙåÉ»Ï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4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¶³½ 52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¶³½ 52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3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¼ÇÉ 4381 ³ñ·»É³ÏÙ³Ý ³éç¨Ç Ïá×Õ³ÏÝ»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ÏáÙåÉ»Ï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5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4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¼ÇÉ 4381 ³ñ·»É³ÏÙ³Ý »ï¨Ç Ïá×Õ³ÏÝ»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ÏáÙåÉ»Ï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4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¼ÇÉ 4381 Ï³ñµÛáõñ³ïá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6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4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¼ÇÉ 4381ÑÇ¹ñ³íÉÇÏ åáÙå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4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¼ÇÉ 4381 ß³ñÅÇãÇ Ï³åÇï³É í»ñ³Ýáñá·Ù³Ý ÏáÙåÉ»Ï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ÏáÙåÉ»Ï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4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¼ÇÉ 4381 ÷áË³ÝóÙ³Ý ïáõ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67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4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¼ÇÉ 4381 ß³ñÅÇãÇ Ñáí³óáõóÇãÇ å³ïéáõµÏ³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ÏáÙåÉ»Ï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5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4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¼ÇÉÇ åÉÇï³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63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4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¼ÇÉÇ ¹ÇëÏÇ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9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4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¼ÇÉÇ çñÇ ÙÕÇ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4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¼ÇÉÇ ·»Ý»ñ³ïá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5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</w:rPr>
              <w:t>¼ÇÉÇ ÷áË³ÝóÙ³Ý ïáõ÷Ç ïñ³ÛÝÇ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5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¼ÇÉÇ ÷áË³ÝóÙ³Ý ïáõ÷Ç Ï³÷³ñÇ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57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5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¼ÇÉÇ Õ»Ï³ÝÇíÇ áõÅ»Õ³óáõóÇ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5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5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 xml:space="preserve">¼ÇÉÇ ·áñÍ³ñÏÇã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6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5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¼ÇÉÇ é³¹Ç³ïá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3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5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¼ÇÉÇ ÏáÙåñ»ë³ïá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1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5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¼ÇÉÇ µ³ßËÇã ïíÇ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1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5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¼ÇÉÇ Ñ»ïÝ³Ù³ëÇ Ï³Ùñç³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67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5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¼ÇÉÇ ÷áÏ 1650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5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¸áÝ· ü»Ý· ³ñ·»É³ÏÙ³Ý ³éç¨Ç Ïá×Õ³Ï ÏáÙåÉ»Ï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ÏáÙåÉ»Ï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8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¸áÝ· ü»Ý· Ù³ÏÝÇßÇ ³íïáÙ»ù»Ý³ÛÇ Ñ³Ù³ñ Ý³Ë³ï»ëí³Í, /VIN LCDVH816XAA188966/  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¸áÝ· ü»Ý· Ù³ÏÝÇßÇ ³íïáÙ»ù»Ý³ÛÇ Ñ³Ù³ñ Ý³Ë³ï»ëí³Í, /VIN LCDVH816XAA188966/  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6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¸áÝ· ü»Ý· ³ñ·»É³ÏÙ³Ý »ï¨Ç Ïá×Õ³Ï ÏáÙåÉ»Ï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ÏáÙåÉ»Ï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¸áÝ· ü»Ý· Ù³ÏÝÇßÇ ³íïáÙ»ù»Ý³ÛÇ Ñ³Ù³ñ Ý³Ë³ï»ëí³Í, /VIN LCDVH816XAA188966/  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¸áÝ· ü»Ý· Ù³ÏÝÇßÇ ³íïáÙ»ù»Ý³ÛÇ Ñ³Ù³ñ Ý³Ë³ï»ëí³Í, /VIN LCDVH816XAA188966/  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6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ÜÇëë³Ý Ï³µëï³éÇ ³ñ·»É³ÏÙ³Ý ³éç¨Ç Ïá×Õ³Ï ÏáÙåÉ»Ï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ÏáÙåÉ»Ï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57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ÜÇëë³Ý Ï³µëï³é Ù³ÏÝÇßÇ ³íïáÙ»ù»Ý³ÛÇ Ñ³Ù³ñ Ý³Ë³ï»ëí³Í,  /VIN VWASBFRL01144837  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ÜÇëë³Ý Ï³µëï³é Ù³ÏÝÇßÇ ³íïáÙ»ù»Ý³ÛÇ Ñ³Ù³ñ Ý³Ë³ï»ëí³Í,  /VIN VWASBFRL01144837  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6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ÜÇëë³Ý Ï³µëï³éÇ ³ñ·»É³ÏÙ³Ý »ï¨Ç Ïá×Õ³Ï ÏáÙåÉ»Ï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ÏáÙåÉ»Ï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6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ÜÇëë³Ý Ï³µëï³é Ù³ÏÝÇßÇ ³íïáÙ»ù»Ý³ÛÇ Ñ³Ù³ñ Ý³Ë³ï»ëí³Í,  /VIN VWASBFRL01144837  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ÜÇëë³Ý Ï³µëï³é Ù³ÏÝÇßÇ ³íïáÙ»ù»Ý³ÛÇ Ñ³Ù³ñ Ý³Ë³ï»ëí³Í,  /VIN VWASBFRL01144837  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6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Ø»ñë»¹»ë ´»Ýó 815D ³ñ·»É³ÏÙ³Ý ³éç¨Ç  Ïá×Õ³Ï ÏáÙåÉ»Ï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ÏáÙåÉ»Ï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8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Ø»ñë»¹»ë ´»Ýó 815D Ù³ÏÝÇßÇ ³íïáÙ»ù»Ý³ÛÇ Ñ³Ù³ñ Ý³Ë³ï»ëí³Í, /VIN WDB6703521N098168/    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Ø»ñë»¹»ë ´»Ýó 815D Ù³ÏÝÇßÇ ³íïáÙ»ù»Ý³ÛÇ Ñ³Ù³ñ Ý³Ë³ï»ëí³Í, /VIN WDB6703521N098168/    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6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Ø»ñë»¹»ë ´»Ýó 815D ³ñ·»É³ÏÙ³Ý »ï¨Ç  Ïá×Õ³Ï ÏáÙåÉ»Ï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ÏáÙåÉ»Ï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Ø»ñë»¹»ë ´»Ýó 815D Ù³ÏÝÇßÇ ³íïáÙ»ù»Ý³ÛÇ Ñ³Ù³ñ Ý³Ë³ï»ëí³Í, /VIN WDB6703521N098168/    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Ø»ñë»¹»ë ´»Ýó 815D Ù³ÏÝÇßÇ ³íïáÙ»ù»Ý³ÛÇ Ñ³Ù³ñ Ý³Ë³ï»ëí³Í, /VIN WDB6703521N098168/    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6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Æëáõ½áõ ¾ÉýÇ ³ñ·»É³ÏÙ³Ý ³éç¨Ç Ïá×Õ³Ï ÏáÙåÉ»Ï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ÏáÙåÉ»Ï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8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</w:rPr>
            </w:pPr>
            <w:r>
              <w:rPr>
                <w:rFonts w:eastAsia="Arial LatArm" w:cs="Arial LatArm" w:ascii="Arial LatArm" w:hAnsi="Arial LatArm"/>
                <w:sz w:val="16"/>
              </w:rPr>
              <w:t xml:space="preserve"> </w:t>
            </w:r>
            <w:r>
              <w:rPr>
                <w:rFonts w:cs="Calibri" w:ascii="Arial LatArm" w:hAnsi="Arial LatArm"/>
                <w:sz w:val="16"/>
              </w:rPr>
              <w:t>Æëáõ½áõ ¾Éý Ù³ÏÝÇßÇ ³íïáÙ»ù»Ý³ÛÇ Ñ³Ù³ñ Ý³Ë³ï»ëí³Í, /VIN NKR66E7559484/  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</w:rPr>
            </w:pPr>
            <w:r>
              <w:rPr>
                <w:rFonts w:eastAsia="Arial LatArm" w:cs="Arial LatArm" w:ascii="Arial LatArm" w:hAnsi="Arial LatArm"/>
                <w:sz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</w:rPr>
              <w:t>Æëáõ½áõ ¾Éý Ù³ÏÝÇßÇ ³íïáÙ»ù»Ý³ÛÇ Ñ³Ù³ñ Ý³Ë³ï»ëí³Í, /VIN NKR66E7559484/  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6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Æëáõ½áõ ¾ÉýÇ ³ñ·»É³ÏÙ³Ý »ï¨Ç Ïá×Õ³Ï ÏáÙåÉ»Ï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ÏáÙåÉ»Ï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</w:rPr>
            </w:pPr>
            <w:r>
              <w:rPr>
                <w:rFonts w:eastAsia="Arial LatArm" w:cs="Arial LatArm" w:ascii="Arial LatArm" w:hAnsi="Arial LatArm"/>
                <w:sz w:val="16"/>
              </w:rPr>
              <w:t xml:space="preserve"> </w:t>
            </w:r>
            <w:r>
              <w:rPr>
                <w:rFonts w:cs="Calibri" w:ascii="Arial LatArm" w:hAnsi="Arial LatArm"/>
                <w:sz w:val="16"/>
              </w:rPr>
              <w:t>Æëáõ½áõ ¾Éý Ù³ÏÝÇßÇ ³íïáÙ»ù»Ý³ÛÇ Ñ³Ù³ñ Ý³Ë³ï»ëí³Í, /VIN NKR66E7559484/  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</w:rPr>
            </w:pPr>
            <w:r>
              <w:rPr>
                <w:rFonts w:eastAsia="Arial LatArm" w:cs="Arial LatArm" w:ascii="Arial LatArm" w:hAnsi="Arial LatArm"/>
                <w:sz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</w:rPr>
              <w:t>Æëáõ½áõ ¾Éý Ù³ÏÝÇßÇ ³íïáÙ»ù»Ý³ÛÇ Ñ³Ù³ñ Ý³Ë³ï»ëí³Í, /VIN NKR66E7559484/  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6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è»Ýá ³íïá³ßï³ñ³ÏÇ ³ñ·»É³ÏÙ³Ý ³éç¨Ç Ïá×Õ³Ï ÏáÙåÉ»Ï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ÏáÙåÉ»Ï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8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è»Ýá ³íïá³ßï³ñ³Ï  ³íïáÙ»ù»Ý³ÛÇ Ñ³Ù³ñ Ý³Ë³ï»ëí³Í, /  VIN VF6IP1A1200017151/ 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è»Ýá ³íïá³ßï³ñ³Ï  ³íïáÙ»ù»Ý³ÛÇ Ñ³Ù³ñ Ý³Ë³ï»ëí³Í, /  VIN VF6IP1A1200017151/ 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6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è»Ýá ³íïá³ßï³ñ³ÏÇ ³ñ·»É³ÏÙ³Ý »ï¨Ç Ïá×Õ³Ï ÏáÙåÉ»Ï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ÏáÙåÉ»Ï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è»Ýá ³íïá³ßï³ñ³Ï  ³íïáÙ»ù»Ý³ÛÇ Ñ³Ù³ñ Ý³Ë³ï»ëí³Í, /  VIN VF6IP1A1200017151/ 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è»Ýá ³íïá³ßï³ñ³Ï  ³íïáÙ»ù»Ý³ÛÇ Ñ³Ù³ñ Ý³Ë³ï»ëí³Í, /  VIN VF6IP1A1200017151/ 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6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ØÇóáõµÇßÇ Ï³Ýï»éÇ ³ñ·»É³ÏÙ³Ý ³éç¨Ç Ïá×Õ³Ï ÏáÙåÉ»Ï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ÏáÙåÉ»Ï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57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7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ØÇóáõµÇßÇ Ï³Ýï»éÇ ³ñ·»É³ÏÙ³Ý »ï¨Ç Ïá×Õ³Ï ÏáÙåÉ»Ï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ÏáÙåÉ»Ï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6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7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ØÇóáõµÇßÇ Ï³Ýï»éÇ ÷áË³ÝóÙ³Ý ïáõ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4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7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ØÇëáõµÇßÇ Ï³Ýï»éÇ ß³ñÅÇãÇ Ï³åÇï³É í»ñ³Ýáñá·Ù³Ý ÏáÙåÉ»Ï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ÏáÙåÉ»Ï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9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7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ØÇóáõµÇßÇ Ï³Ýï»éÇ ¹Ç½»É³ÛÇÝ ß³ñÅÇãÇ ëï³ñï»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9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7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Ø³óáõµÇßÇ Ï³Ýï»éÇ ¹Ç½»É³ÛÇÝ ß³ñÅÇãÇ ëï³ñï»ñÇ µ»Ý¹»ù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5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7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 xml:space="preserve">ØÇóáõµÇßÇ Ï³Ýï»éÇ é»ëáñÇ íïáõÉÏ³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51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7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ØÇóáõµÇßÇ Ï³Ýï»éÇ é»Ù»Ý 1175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64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7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 xml:space="preserve">ØÇóáõµÇßÇ Ï³Ýï»éÇ ³ñ·»É³ÏÇ µ³ãáÏ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6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7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ØÇóáõµÇßÇ Ï³Ýï»éÇ ÏáÝáõëÇ µ³ãá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4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7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 xml:space="preserve">ØÇóáõµÇßÇ Ï³Ýï»éÇ ³ñ·»É³ÏÇ í³ÏáõÙ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8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8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 xml:space="preserve">ØÇóáõµÇßÇ Ï³Ýï»éÇ çñÇ åáÙå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53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8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 xml:space="preserve">ØÇóáõµÇßÇ Ï³Ýï»éÇ ·»Ý»ñ³ïáñ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6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8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ØÇóáõµÇßÇ Ï³Ýï»éÇû¹³ËóÇ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8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ØÇóáõµÇßÇ Ï³Ýï»éÇ ýÉÇå»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8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ØÇóáõµÇßÇ Ï³Ýï»éÇ Ñ»ïÝ³Ù³ëÇ Ï³Ùñç³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8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8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ØÇóáõµÇßÇ Ï³Ýï»éÇ ÑÇ¹ñ³íÉÇÏ åáÙå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9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8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ØÇóáõµÇßÇ Ï³Ýï»éÇ å³ÙåÇ é»¹áõÏïá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7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8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è»Ýá È³·áõÝ³1 .8 I ß³ñÅÇãÇ Ï³åÇï³É í»ñ³Ýáñá·Ù³Ý ÏáÙåÉ»Ï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6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è»Ýá È³·áõÝ³1 .8 I  Ù³ÏÝÇßÇ ³íïáÙ»ù»Ý³ÛÇ Ñ³Ù³ñ Ý³Ë³ï»ëí³Í,  /Ñ½áñáõÃÛáõÝÁ 220 ÓÇ³áõÅVIN VF6JP1A1200017151/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è»Ýá È³·áõÝ³1 .8 I  Ù³ÏÝÇßÇ ³íïáÙ»ù»Ý³ÛÇ Ñ³Ù³ñ Ý³Ë³ï»ëí³Í,  /Ñ½áñáõÃÛáõÝÁ 220 ÓÇ³áõÅVIN VF6JP1A1200017151/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8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è»Ýá È³·áõÝ³1 .8 I ÷áË³ÝóÙ³Ý ïáõ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8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è»Ýá È³·áõÝ³1 .8 I  Ù³ÏÝÇßÇ ³íïáÙ»ù»Ý³ÛÇ Ñ³Ù³ñ Ý³Ë³ï»ëí³Í,  /Ñ½áñáõÃÛáõÝÁ 220 ÓÇ³áõÅVIN VF6JP1A1200017151/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è»Ýá È³·áõÝ³1 .8 I  Ù³ÏÝÇßÇ ³íïáÙ»ù»Ý³ÛÇ Ñ³Ù³ñ Ý³Ë³ï»ëí³Í,  /Ñ½áñáõÃÛáõÝÁ 220 ÓÇ³áõÅVIN VF6JP1A1200017151/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8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è»Ýá È³·áõÝ³1 .8 I Ñ»ïÝ³Ù³ëÇ Ï³Ùñç³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1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è»Ýá È³·áõÝ³1 .8 I  Ù³ÏÝÇßÇ ³íïáÙ»ù»Ý³ÛÇ Ñ³Ù³ñ Ý³Ë³ï»ëí³Í,  /Ñ½áñáõÃÛáõÝÁ 220 ÓÇ³áõÅVIN VF6JP1A1200017151/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è»Ýá È³·áõÝ³1 .8 I  Ù³ÏÝÇßÇ ³íïáÙ»ù»Ý³ÛÇ Ñ³Ù³ñ Ý³Ë³ï»ëí³Í,  /Ñ½áñáõÃÛáõÝÁ 220 ÓÇ³áõÅVIN VF6JP1A1200017151/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9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è»Ýá È³·áõÝ³1 .8 I ÑÇ¹ñ³íÉÇÏ åáÙå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3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è»Ýá È³·áõÝ³1 .8 I  Ù³ÏÝÇßÇ ³íïáÙ»ù»Ý³ÛÇ Ñ³Ù³ñ Ý³Ë³ï»ëí³Í,  /Ñ½áñáõÃÛáõÝÁ 220 ÓÇ³áõÅVIN VF6JP1A1200017151/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è»Ýá È³·áõÝ³1 .8 I  Ù³ÏÝÇßÇ ³íïáÙ»ù»Ý³ÛÇ Ñ³Ù³ñ Ý³Ë³ï»ëí³Í,  /Ñ½áñáõÃÛáõÝÁ 220 ÓÇ³áõÅVIN VF6JP1A1200017151/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9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è»Ýá È³·áõÝ³1 .8 I åáÙåÇ é»¹áõÏïá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17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è»Ýá È³·áõÝ³1 .8 I  Ù³ÏÝÇßÇ ³íïáÙ»ù»Ý³ÛÇ Ñ³Ù³ñ Ý³Ë³ï»ëí³Í,  /Ñ½áñáõÃÛáõÝÁ 220 ÓÇ³áõÅVIN VF6JP1A1200017151/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è»Ýá È³·áõÝ³1 .8 I  Ù³ÏÝÇßÇ ³íïáÙ»ù»Ý³ÛÇ Ñ³Ù³ñ Ý³Ë³ï»ëí³Í,  /Ñ½áñáõÃÛáõÝÁ 220 ÓÇ³áõÅVIN VF6JP1A1200017151/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9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è»Ýá È³·áõÝ³1 .8 I çñÇ é³¹Ç³ïá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4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è»Ýá È³·áõÝ³1 .8 I  Ù³ÏÝÇßÇ ³íïáÙ»ù»Ý³ÛÇ Ñ³Ù³ñ Ý³Ë³ï»ëí³Í,  /Ñ½áñáõÃÛáõÝÁ 220 ÓÇ³áõÅVIN VF6JP1A1200017151/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è»Ýá È³·áõÝ³1 .8 I  Ù³ÏÝÇßÇ ³íïáÙ»ù»Ý³ÛÇ Ñ³Ù³ñ Ý³Ë³ï»ëí³Í,  /Ñ½áñáõÃÛáõÝÁ 220 ÓÇ³áõÅVIN VF6JP1A1200017151/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9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è»Ýá È³·áõÝ³1 .8 I ¹Ç½»É³ÛÇÝ ß³ñÅÇãÇ ëï³ñï»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6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è»Ýá È³·áõÝ³1 .8 I  Ù³ÏÝÇßÇ ³íïáÙ»ù»Ý³ÛÇ Ñ³Ù³ñ Ý³Ë³ï»ëí³Í,  /Ñ½áñáõÃÛáõÝÁ 220 ÓÇ³áõÅVIN VF6JP1A1200017151/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è»Ýá È³·áõÝ³1 .8 I  Ù³ÏÝÇßÇ ³íïáÙ»ù»Ý³ÛÇ Ñ³Ù³ñ Ý³Ë³ï»ëí³Í,  /Ñ½áñáõÃÛáõÝÁ 220 ÓÇ³áõÅVIN VF6JP1A1200017151/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9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è»Ýá È³·áõÝ³1 .8 I ³ñ·»É³ÏÇ í³Ïáõ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5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è»Ýá È³·áõÝ³1 .8 I  Ù³ÏÝÇßÇ ³íïáÙ»ù»Ý³ÛÇ Ñ³Ù³ñ Ý³Ë³ï»ëí³Í,  /Ñ½áñáõÃÛáõÝÁ 220 ÓÇ³áõÅVIN VF6JP1A1200017151/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è»Ýá È³·áõÝ³1 .8 I  Ù³ÏÝÇßÇ ³íïáÙ»ù»Ý³ÛÇ Ñ³Ù³ñ Ý³Ë³ï»ëí³Í,  /Ñ½áñáõÃÛáõÝÁ 220 ÓÇ³áõÅVIN VF6JP1A1200017151/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9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¸áÝ· ü»Ý·   ß³ñÅÇãÇ Ï³åÇï³É í»ñ³Ýáñá·Ù³Ý ÏáÙåÉ»Ï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7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¸áÝ· ü»Ý· Ù³ÏÝÇßÇ ³íïáÙ»ù»Ý³ÛÇ Ñ³Ù³ñ Ý³Ë³ï»ëí³Í,  /Ñ½áñáõÃÛáõÝÁ 200 ÓÇ³áõÅ VIN LCDVH816XAA188966/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¸áÝ· ü»Ý· Ù³ÏÝÇßÇ ³íïáÙ»ù»Ý³ÛÇ Ñ³Ù³ñ Ý³Ë³ï»ëí³Í,  /Ñ½áñáõÃÛáõÝÁ 200 ÓÇ³áõÅ VIN LCDVH816XAA188966/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9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¸áÝ· ü»Ý·  ÷áË³ÝóÙ³Ý ïáõ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6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¸áÝ· ü»Ý· Ù³ÏÝÇßÇ ³íïáÙ»ù»Ý³ÛÇ Ñ³Ù³ñ Ý³Ë³ï»ëí³Í,  /Ñ½áñáõÃÛáõÝÁ 200 ÓÇ³áõÅ VIN LCDVH816XAA188966/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¸áÝ· ü»Ý· Ù³ÏÝÇßÇ ³íïáÙ»ù»Ý³ÛÇ Ñ³Ù³ñ Ý³Ë³ï»ëí³Í,  /Ñ½áñáõÃÛáõÝÁ 200 ÓÇ³áõÅ VIN LCDVH816XAA188966/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9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¸áÝ· ü»Ý·   Ñ»ïÝ³Ù³ëÇ Ï³Ùñç³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¸áÝ· ü»Ý· Ù³ÏÝÇßÇ ³íïáÙ»ù»Ý³ÛÇ Ñ³Ù³ñ Ý³Ë³ï»ëí³Í,  /Ñ½áñáõÃÛáõÝÁ 200 ÓÇ³áõÅ VIN LCDVH816XAA188966/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¸áÝ· ü»Ý· Ù³ÏÝÇßÇ ³íïáÙ»ù»Ý³ÛÇ Ñ³Ù³ñ Ý³Ë³ï»ëí³Í,  /Ñ½áñáõÃÛáõÝÁ 200 ÓÇ³áõÅ VIN LCDVH816XAA188966/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9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¸áÝ· ü»Ý·   ÑÇ¹ñ³íÉÇÏ åáÙå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8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¸áÝ· ü»Ý· Ù³ÏÝÇßÇ ³íïáÙ»ù»Ý³ÛÇ Ñ³Ù³ñ Ý³Ë³ï»ëí³Í,  /Ñ½áñáõÃÛáõÝÁ 200 ÓÇ³áõÅ VIN LCDVH816XAA188966/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¸áÝ· ü»Ý· Ù³ÏÝÇßÇ ³íïáÙ»ù»Ý³ÛÇ Ñ³Ù³ñ Ý³Ë³ï»ëí³Í,  /Ñ½áñáõÃÛáõÝÁ 200 ÓÇ³áõÅ VIN LCDVH816XAA188966/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9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¸áÝ· ü»Ý·  åáÙåÇ é»¹áõÏïá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6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¸áÝ· ü»Ý· Ù³ÏÝÇßÇ ³íïáÙ»ù»Ý³ÛÇ Ñ³Ù³ñ Ý³Ë³ï»ëí³Í,  /Ñ½áñáõÃÛáõÝÁ 200 ÓÇ³áõÅ VIN LCDVH816XAA188966/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¸áÝ· ü»Ý· Ù³ÏÝÇßÇ ³íïáÙ»ù»Ý³ÛÇ Ñ³Ù³ñ Ý³Ë³ï»ëí³Í,  /Ñ½áñáõÃÛáõÝÁ 200 ÓÇ³áõÅ VIN LCDVH816XAA188966/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10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¸áÝ· ü»Ý·  çñÇ é³¹Ç³ïá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0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¸áÝ· ü»Ý· Ù³ÏÝÇßÇ ³íïáÙ»ù»Ý³ÛÇ Ñ³Ù³ñ Ý³Ë³ï»ëí³Í,  /Ñ½áñáõÃÛáõÝÁ 200 ÓÇ³áõÅ VIN LCDVH816XAA188966/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¸áÝ· ü»Ý· Ù³ÏÝÇßÇ ³íïáÙ»ù»Ý³ÛÇ Ñ³Ù³ñ Ý³Ë³ï»ëí³Í,  /Ñ½áñáõÃÛáõÝÁ 200 ÓÇ³áõÅ VIN LCDVH816XAA188966/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10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¸áÝ· ü»Ý·  ¹Ç½»É³ÛÇÝ ß³ñÅÇãÇ ëï³ñï»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8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¸áÝ· ü»Ý· Ù³ÏÝÇßÇ ³íïáÙ»ù»Ý³ÛÇ Ñ³Ù³ñ Ý³Ë³ï»ëí³Í,  /Ñ½áñáõÃÛáõÝÁ 200 ÓÇ³áõÅ VIN LCDVH816XAA188966/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¸áÝ· ü»Ý· Ù³ÏÝÇßÇ ³íïáÙ»ù»Ý³ÛÇ Ñ³Ù³ñ Ý³Ë³ï»ëí³Í,  /Ñ½áñáõÃÛáõÝÁ 200 ÓÇ³áõÅ VIN LCDVH816XAA188966/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10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¸áÝ· ü»Ý·  ³ñ·»É³ÏÇ í³Ïáõ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7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¸áÝ· ü»Ý· Ù³ÏÝÇßÇ ³íïáÙ»ù»Ý³ÛÇ Ñ³Ù³ñ Ý³Ë³ï»ëí³Í,  /Ñ½áñáõÃÛáõÝÁ 200 ÓÇ³áõÅ VIN LCDVH816XAA188966/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¸áÝ· ü»Ý· Ù³ÏÝÇßÇ ³íïáÙ»ù»Ý³ÛÇ Ñ³Ù³ñ Ý³Ë³ï»ëí³Í,  /Ñ½áñáõÃÛáõÝÁ 200 ÓÇ³áõÅ VIN LCDVH816XAA188966/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10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ÜÇë³Ý Î³µëÃ³é    ß³ñÅÇãÇ Ï³åÇï³É í»ñ³Ýáñá·Ù³Ý ÏáÙåÉ»Ï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2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ÜÇë³Ý Î³µëÃ³é Ù³ÏÝÇßÇ ³íïáÙ»ù»Ý³ÛÇ Ñ³Ù³ñ Ý³Ë³ï»ëí³Í,   /Ñ½áñáõÃÛáõÝÁ 130 ÓÇ³áõÅ VIN VWASBFRL01144837/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ÜÇë³Ý Î³µëÃ³é Ù³ÏÝÇßÇ ³íïáÙ»ù»Ý³ÛÇ Ñ³Ù³ñ Ý³Ë³ï»ëí³Í,   /Ñ½áñáõÃÛáõÝÁ 130 ÓÇ³áõÅ VIN VWASBFRL01144837/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10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ÜÇë³Ý Î³µëÃ³é ÷áË³ÝóÙ³Ý ïáõ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8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ÜÇë³Ý Î³µëÃ³é Ù³ÏÝÇßÇ ³íïáÙ»ù»Ý³ÛÇ Ñ³Ù³ñ Ý³Ë³ï»ëí³Í,   /Ñ½áñáõÃÛáõÝÁ 130 ÓÇ³áõÅ VIN VWASBFRL01144837/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ÜÇë³Ý Î³µëÃ³é Ù³ÏÝÇßÇ ³íïáÙ»ù»Ý³ÛÇ Ñ³Ù³ñ Ý³Ë³ï»ëí³Í,   /Ñ½áñáõÃÛáõÝÁ 130 ÓÇ³áõÅ VIN VWASBFRL01144837/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10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ÜÇë³Ý Î³µëÃ³é  Ñ»ïÝ³Ù³ëÇ Ï³Ùñç³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6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ÜÇë³Ý Î³µëÃ³é Ù³ÏÝÇßÇ ³íïáÙ»ù»Ý³ÛÇ Ñ³Ù³ñ Ý³Ë³ï»ëí³Í,   /Ñ½áñáõÃÛáõÝÁ 130 ÓÇ³áõÅ VIN VWASBFRL01144837/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ÜÇë³Ý Î³µëÃ³é Ù³ÏÝÇßÇ ³íïáÙ»ù»Ý³ÛÇ Ñ³Ù³ñ Ý³Ë³ï»ëí³Í,   /Ñ½áñáõÃÛáõÝÁ 130 ÓÇ³áõÅ VIN VWASBFRL01144837/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10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ÜÇë³Ý Î³µëÃ³é ÑÇ¹ñ³íÉÇÏ åáÙå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7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ÜÇë³Ý Î³µëÃ³é Ù³ÏÝÇßÇ ³íïáÙ»ù»Ý³ÛÇ Ñ³Ù³ñ Ý³Ë³ï»ëí³Í,   /Ñ½áñáõÃÛáõÝÁ 130 ÓÇ³áõÅ VIN VWASBFRL01144837/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ÜÇë³Ý Î³µëÃ³é Ù³ÏÝÇßÇ ³íïáÙ»ù»Ý³ÛÇ Ñ³Ù³ñ Ý³Ë³ï»ëí³Í,   /Ñ½áñáõÃÛáõÝÁ 130 ÓÇ³áõÅ VIN VWASBFRL01144837/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10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ÜÇë³Ý Î³µëÃ³é å³ÙåÇ é»¹áõÏïá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1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ÜÇë³Ý Î³µëÃ³é Ù³ÏÝÇßÇ ³íïáÙ»ù»Ý³ÛÇ Ñ³Ù³ñ Ý³Ë³ï»ëí³Í,   /Ñ½áñáõÃÛáõÝÁ 130 ÓÇ³áõÅ VIN VWASBFRL01144837/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ÜÇë³Ý Î³µëÃ³é Ù³ÏÝÇßÇ ³íïáÙ»ù»Ý³ÛÇ Ñ³Ù³ñ Ý³Ë³ï»ëí³Í,   /Ñ½áñáõÃÛáõÝÁ 130 ÓÇ³áõÅ VIN VWASBFRL01144837/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10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ÜÇë³Ý Î³µëÃ³é çñÇ é³¹Ç³ïá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2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ÜÇë³Ý Î³µëÃ³é Ù³ÏÝÇßÇ ³íïáÙ»ù»Ý³ÛÇ Ñ³Ù³ñ Ý³Ë³ï»ëí³Í,   /Ñ½áñáõÃÛáõÝÁ 130 ÓÇ³áõÅ VIN VWASBFRL01144837/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ÜÇë³Ý Î³µëÃ³é Ù³ÏÝÇßÇ ³íïáÙ»ù»Ý³ÛÇ Ñ³Ù³ñ Ý³Ë³ï»ëí³Í,   /Ñ½áñáõÃÛáõÝÁ 130 ÓÇ³áõÅ VIN VWASBFRL01144837/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10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ÜÇë³Ý Î³µëÃ³é   ¹Ç½»É³ÛÇÝ ß³ñÅÇãÇ ëï³ñï»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8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ÜÇë³Ý Î³µëÃ³é Ù³ÏÝÇßÇ ³íïáÙ»ù»Ý³ÛÇ Ñ³Ù³ñ Ý³Ë³ï»ëí³Í,   /Ñ½áñáõÃÛáõÝÁ 130 ÓÇ³áõÅ VIN VWASBFRL01144837/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ÜÇë³Ý Î³µëÃ³é Ù³ÏÝÇßÇ ³íïáÙ»ù»Ý³ÛÇ Ñ³Ù³ñ Ý³Ë³ï»ëí³Í,   /Ñ½áñáõÃÛáõÝÁ 130 ÓÇ³áõÅ VIN VWASBFRL01144837/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11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ÜÇë³Ý Î³µëÃ³é ³ñ·»É³ÏÇ í³Ïáõ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6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ÜÇë³Ý Î³µëÃ³é Ù³ÏÝÇßÇ ³íïáÙ»ù»Ý³ÛÇ Ñ³Ù³ñ Ý³Ë³ï»ëí³Í,   /Ñ½áñáõÃÛáõÝÁ 130 ÓÇ³áõÅ VIN VWASBFRL01144837/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ÜÇë³Ý Î³µëÃ³é Ù³ÏÝÇßÇ ³íïáÙ»ù»Ý³ÛÇ Ñ³Ù³ñ Ý³Ë³ï»ëí³Í,   /Ñ½áñáõÃÛáõÝÁ 130 ÓÇ³áõÅ VIN VWASBFRL01144837/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11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Ø»ñë»¹»ë ´»Ýó 815 D ÷áË³ÝóÙ³Ý ïáõ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5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Ø»ñë»¹»ë ´»Ýó 815 D Ù³ÏÝÇßÇ ³íïáÙ»ù»Ý³ÛÇ Ñ³Ù³ñ Ý³Ë³ï»ëí³Í,   /Ñ½áñáõÃÛáõÝÁ 152 ÓÇ³áõÅ VIN WDB6703521N098168/ 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Ø»ñë»¹»ë ´»Ýó 815 D Ù³ÏÝÇßÇ ³íïáÙ»ù»Ý³ÛÇ Ñ³Ù³ñ Ý³Ë³ï»ëí³Í,   /Ñ½áñáõÃÛáõÝÁ 152 ÓÇ³áõÅ VIN WDB6703521N098168/ 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11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Ø»ñë»¹»ë ´»Ýó 815 D   Ñ»ïÝ³Ù³ëÇ Ï³Ùñç³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57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Ø»ñë»¹»ë ´»Ýó 815 D Ù³ÏÝÇßÇ ³íïáÙ»ù»Ý³ÛÇ Ñ³Ù³ñ Ý³Ë³ï»ëí³Í,   /Ñ½áñáõÃÛáõÝÁ 152 ÓÇ³áõÅ VIN WDB6703521N098168/ 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Ø»ñë»¹»ë ´»Ýó 815 D Ù³ÏÝÇßÇ ³íïáÙ»ù»Ý³ÛÇ Ñ³Ù³ñ Ý³Ë³ï»ëí³Í,   /Ñ½áñáõÃÛáõÝÁ 152 ÓÇ³áõÅ VIN WDB6703521N098168/ 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11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Ø»ñë»¹»ë ´»Ýó 815 D  ÑÇ¹ñ³íÉÇÏ åáÙå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Ø»ñë»¹»ë ´»Ýó 815 D Ù³ÏÝÇßÇ ³íïáÙ»ù»Ý³ÛÇ Ñ³Ù³ñ Ý³Ë³ï»ëí³Í,   /Ñ½áñáõÃÛáõÝÁ 152 ÓÇ³áõÅ VIN WDB6703521N098168/ 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Ø»ñë»¹»ë ´»Ýó 815 D Ù³ÏÝÇßÇ ³íïáÙ»ù»Ý³ÛÇ Ñ³Ù³ñ Ý³Ë³ï»ëí³Í,   /Ñ½áñáõÃÛáõÝÁ 152 ÓÇ³áõÅ VIN WDB6703521N098168/ 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11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Ø»ñë»¹»ë ´»Ýó 815 D  åáÙåÇ é»¹áõÏïá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6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Ø»ñë»¹»ë ´»Ýó 815 D Ù³ÏÝÇßÇ ³íïáÙ»ù»Ý³ÛÇ Ñ³Ù³ñ Ý³Ë³ï»ëí³Í,   /Ñ½áñáõÃÛáõÝÁ 152 ÓÇ³áõÅ VIN WDB6703521N098168/ 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Ø»ñë»¹»ë ´»Ýó 815 D Ù³ÏÝÇßÇ ³íïáÙ»ù»Ý³ÛÇ Ñ³Ù³ñ Ý³Ë³ï»ëí³Í,   /Ñ½áñáõÃÛáõÝÁ 152 ÓÇ³áõÅ VIN WDB6703521N098168/ 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11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Ø»ñë»¹»ë ´»Ýó 815 D çñÇ é³¹Ç³ïá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33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Ø»ñë»¹»ë ´»Ýó 815 D Ù³ÏÝÇßÇ ³íïáÙ»ù»Ý³ÛÇ Ñ³Ù³ñ Ý³Ë³ï»ëí³Í,   /Ñ½áñáõÃÛáõÝÁ 152 ÓÇ³áõÅ VIN WDB6703521N098168/ 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Ø»ñë»¹»ë ´»Ýó 815 D Ù³ÏÝÇßÇ ³íïáÙ»ù»Ý³ÛÇ Ñ³Ù³ñ Ý³Ë³ï»ëí³Í,   /Ñ½áñáõÃÛáõÝÁ 152 ÓÇ³áõÅ VIN WDB6703521N098168/ 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11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Ø»ñë»¹»ë ´»Ýó 815 D    ¹Ç½»É³ÛÇÝ ß³ñÅÇãÇ ëï³ñï»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8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Ø»ñë»¹»ë ´»Ýó 815 D Ù³ÏÝÇßÇ ³íïáÙ»ù»Ý³ÛÇ Ñ³Ù³ñ Ý³Ë³ï»ëí³Í,   /Ñ½áñáõÃÛáõÝÁ 152 ÓÇ³áõÅ VIN WDB6703521N098168/ 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Ø»ñë»¹»ë ´»Ýó 815 D Ù³ÏÝÇßÇ ³íïáÙ»ù»Ý³ÛÇ Ñ³Ù³ñ Ý³Ë³ï»ëí³Í,   /Ñ½áñáõÃÛáõÝÁ 152 ÓÇ³áõÅ VIN WDB6703521N098168/ 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11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Ø»ñë»¹»ë ´»Ýó 815 D ³ñ·»É³ÏÇ í³Ïáõ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7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Ø»ñë»¹»ë ´»Ýó 815 D Ù³ÏÝÇßÇ ³íïáÙ»ù»Ý³ÛÇ Ñ³Ù³ñ Ý³Ë³ï»ëí³Í,   /Ñ½áñáõÃÛáõÝÁ 152 ÓÇ³áõÅ VIN WDB6703521N098168/ Ù³Ûñ ·áñÍ³ñ³ÝÇ ³ñï³¹ñáõÃÛ³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Ø»ñë»¹»ë ´»Ýó 815 D Ù³ÏÝÇßÇ ³íïáÙ»ù»Ý³ÛÇ Ñ³Ù³ñ Ý³Ë³ï»ëí³Í,   /Ñ½áñáõÃÛáõÝÁ 152 ÓÇ³áõÅ VIN WDB6703521N098168/ Ù³Ûñ ·áñÍ³ñ³ÝÇ ³ñï³¹ñáõÃÛ³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11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 xml:space="preserve">´³ñÓñ  ×ÝßÙ³Ý é»ïÇÝ» ËáÕáí³Ï 5Ù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59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ÐÇ¹ñ³íÉÇÏ Ñ³Ù³Ï³ñ·»ñÇ Ñ³Ù³ñ Ý³ßË³ï»ëí³Í µ³ñÓñ ×ÝßÙ³Ý ÑÇ¹ñ³íÉÇÏ ÛáõÕÁ ÙÕ»Éáõ Ñ³Ù³ñ, ãû·ï³·áñÍí³Í     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ÐÇ¹ñ³íÉÇÏ Ñ³Ù³Ï³ñ·»ñÇ Ñ³Ù³ñ Ý³ßË³ï»ëí³Í µ³ñÓñ ×ÝßÙ³Ý ÑÇ¹ñ³íÉÇÏ ÛáõÕÁ ÙÕ»Éáõ Ñ³Ù³ñ, ãû·ï³·áñÍí³Í      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11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´³ñÓñ  ×ÝßÙ³Ý é»ïÇÝ» ËáÕáí³Ï 3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1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 xml:space="preserve">ÐÇ¹ñ³íÉÇÏ Ñ³Ù³Ï³ñ·»ñÇ Ñ³Ù³ñ Ý³ßË³ï»ëí³Í µ³ñÓñ ×ÝßÙ³Ý ÑÇ¹ñ³íÉÇÏ ÛáõÕÁ ÙÕ»Éáõ Ñ³Ù³ñ, ãû·ï³·áñÍí³Í     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ÐÇ¹ñ³íÉÇÏ Ñ³Ù³Ï³ñ·»ñÇ Ñ³Ù³ñ Ý³ßË³ï»ëí³Í µ³ñÓñ ×ÝßÙ³Ý ÑÇ¹ñ³íÉÇÏ ÛáõÕÁ ÙÕ»Éáõ Ñ³Ù³ñ, ãû·ï³·áñÍí³Í       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567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en-AU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Գնումների մասին» ՀՀ օրենքի 18-րդ հոդված 1-ին մաս 3-րդ կետ, 15 հոդվածի 6-րդ  և 7-րդ մասեր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04.12.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73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73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0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0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7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1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1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1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1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9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4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5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5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5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5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5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5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5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5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0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5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5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6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6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6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6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6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6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6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6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6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6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7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7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7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6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6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7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7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7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7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7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7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7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8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8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8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8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7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7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8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8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8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8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8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8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6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6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8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9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9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0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0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9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9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9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9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9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9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9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9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9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9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9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9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10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5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5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10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8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8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10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10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10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10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10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8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10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10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9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9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10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0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0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1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1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1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3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3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1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5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1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3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3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1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3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3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1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1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6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1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1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6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` 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 15 % </w:t>
            </w: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պատվություն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ած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26.12.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1.01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2.01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2"/>
              </w:rPr>
              <w:t>ºøÈ-</w:t>
            </w:r>
            <w:r>
              <w:rPr>
                <w:rFonts w:cs="Sylfaen" w:ascii="Sylfaen" w:hAnsi="Sylfaen"/>
                <w:iCs/>
                <w:color w:val="000000"/>
                <w:sz w:val="20"/>
                <w:szCs w:val="22"/>
              </w:rPr>
              <w:t>Գ</w:t>
            </w:r>
            <w:r>
              <w:rPr>
                <w:rFonts w:cs="Arial LatArm" w:ascii="Arial LatArm" w:hAnsi="Arial LatArm"/>
                <w:iCs/>
                <w:color w:val="000000"/>
                <w:sz w:val="20"/>
                <w:szCs w:val="22"/>
              </w:rPr>
              <w:t>Ð²äÒ´ - 18/1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12.01.2018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3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Cs w:val="24"/>
              </w:rPr>
            </w:pPr>
            <w:r>
              <w:rPr>
                <w:rFonts w:cs="Arial" w:ascii="Arial LatArm" w:hAnsi="Arial LatArm"/>
                <w:bCs/>
                <w:sz w:val="20"/>
                <w:szCs w:val="28"/>
              </w:rPr>
              <w:t>133128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22"/>
                <w:szCs w:val="24"/>
              </w:rPr>
            </w:pPr>
            <w:r>
              <w:rPr>
                <w:rFonts w:cs="Arial" w:ascii="Arial LatArm" w:hAnsi="Arial LatArm"/>
                <w:bCs/>
                <w:sz w:val="22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 119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  <w:sz w:val="18"/>
              </w:rPr>
              <w:t>²Ò ê³ñáõË³Ý ´ñáõïÛ³Ý Øáõß»ÕÇ</w:t>
            </w:r>
          </w:p>
        </w:tc>
        <w:tc>
          <w:tcPr>
            <w:tcW w:w="2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 LatArm" w:hAnsi="Arial LatArm" w:cs="Arial LatArm"/>
                <w:sz w:val="20"/>
                <w:szCs w:val="22"/>
              </w:rPr>
            </w:pPr>
            <w:r>
              <w:rPr>
                <w:rFonts w:cs="Arial LatArm" w:ascii="Arial LatArm" w:hAnsi="Arial LatArm"/>
                <w:sz w:val="20"/>
                <w:szCs w:val="22"/>
              </w:rPr>
              <w:t>ù. ºñ¨³Ý,  Üáñ-²ñ»ß 15÷áÕ. 7ß. 12µÝ,</w:t>
            </w:r>
          </w:p>
          <w:p>
            <w:pPr>
              <w:pStyle w:val="Normal"/>
              <w:ind w:left="90" w:hanging="0"/>
              <w:jc w:val="center"/>
              <w:rPr>
                <w:rFonts w:ascii="Arial LatArm" w:hAnsi="Arial LatArm" w:cs="Arial LatArm"/>
                <w:sz w:val="20"/>
                <w:szCs w:val="22"/>
              </w:rPr>
            </w:pPr>
            <w:r>
              <w:rPr>
                <w:rFonts w:eastAsia="Arial LatArm" w:cs="Arial LatArm" w:ascii="Arial LatArm" w:hAnsi="Arial LatArm"/>
                <w:sz w:val="20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2"/>
              </w:rPr>
              <w:t>Ñ»é. 093 60 19 09,</w:t>
            </w:r>
          </w:p>
          <w:p>
            <w:pPr>
              <w:pStyle w:val="Normal"/>
              <w:ind w:left="90" w:hanging="0"/>
              <w:jc w:val="center"/>
              <w:rPr>
                <w:rFonts w:ascii="Arial LatArm" w:hAnsi="Arial LatArm" w:cs="Arial LatArm"/>
                <w:sz w:val="20"/>
                <w:szCs w:val="22"/>
              </w:rPr>
            </w:pPr>
            <w:r>
              <w:rPr>
                <w:rFonts w:cs="Arial LatArm" w:ascii="Arial LatArm" w:hAnsi="Arial LatArm"/>
                <w:sz w:val="20"/>
                <w:szCs w:val="22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avto878787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Armenian"/>
                <w:color w:val="000000"/>
                <w:sz w:val="20"/>
                <w:szCs w:val="23"/>
              </w:rPr>
            </w:pPr>
            <w:r>
              <w:rPr>
                <w:rFonts w:cs="Sylfaen" w:ascii="Sylfaen" w:hAnsi="Sylfaen"/>
                <w:color w:val="000000"/>
                <w:sz w:val="20"/>
                <w:szCs w:val="23"/>
                <w:lang w:val="pt-BR"/>
              </w:rPr>
              <w:t>Անելիք</w:t>
            </w:r>
            <w:r>
              <w:rPr>
                <w:rFonts w:cs="Arial Armenian" w:ascii="Arial LatArm" w:hAnsi="Arial LatArm"/>
                <w:color w:val="000000"/>
                <w:sz w:val="20"/>
                <w:szCs w:val="23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3"/>
                <w:lang w:val="pt-BR"/>
              </w:rPr>
              <w:t>բանկ</w:t>
            </w:r>
            <w:r>
              <w:rPr>
                <w:rFonts w:cs="Arial Armenian" w:ascii="Arial LatArm" w:hAnsi="Arial LatArm"/>
                <w:color w:val="000000"/>
                <w:sz w:val="20"/>
                <w:szCs w:val="23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3"/>
                <w:lang w:val="pt-BR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Armenian"/>
                <w:color w:val="000000"/>
                <w:sz w:val="20"/>
                <w:szCs w:val="23"/>
              </w:rPr>
            </w:pPr>
            <w:r>
              <w:rPr>
                <w:rFonts w:cs="Sylfaen" w:ascii="Sylfaen" w:hAnsi="Sylfaen"/>
                <w:color w:val="000000"/>
                <w:sz w:val="20"/>
                <w:szCs w:val="23"/>
                <w:lang w:val="pt-BR"/>
              </w:rPr>
              <w:t>Հ</w:t>
            </w:r>
            <w:r>
              <w:rPr>
                <w:rFonts w:cs="Arial Armenian" w:ascii="Arial LatArm" w:hAnsi="Arial LatArm"/>
                <w:color w:val="000000"/>
                <w:sz w:val="20"/>
                <w:szCs w:val="23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3"/>
                <w:lang w:val="pt-BR"/>
              </w:rPr>
              <w:t>Հ</w:t>
            </w:r>
            <w:r>
              <w:rPr>
                <w:rFonts w:cs="Arial Armenian" w:ascii="Arial LatArm" w:hAnsi="Arial LatArm"/>
                <w:color w:val="000000"/>
                <w:sz w:val="20"/>
                <w:szCs w:val="23"/>
                <w:lang w:val="pt-BR"/>
              </w:rPr>
              <w:t xml:space="preserve"> 11816004207301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Armenian"/>
                <w:color w:val="000000"/>
                <w:sz w:val="20"/>
                <w:szCs w:val="23"/>
              </w:rPr>
            </w:pPr>
            <w:r>
              <w:rPr>
                <w:rFonts w:cs="Arial Armenian" w:ascii="Arial LatArm" w:hAnsi="Arial LatArm"/>
                <w:color w:val="000000"/>
                <w:sz w:val="20"/>
                <w:szCs w:val="23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Armenian"/>
                <w:color w:val="000000"/>
                <w:sz w:val="20"/>
                <w:szCs w:val="23"/>
              </w:rPr>
            </w:pPr>
            <w:r>
              <w:rPr>
                <w:rFonts w:cs="Sylfaen" w:ascii="Sylfaen" w:hAnsi="Sylfaen"/>
                <w:color w:val="000000"/>
                <w:sz w:val="20"/>
                <w:szCs w:val="23"/>
                <w:lang w:val="pt-BR"/>
              </w:rPr>
              <w:t>ՀՎՀՀ</w:t>
            </w:r>
            <w:r>
              <w:rPr>
                <w:rFonts w:cs="Arial Armenian" w:ascii="Arial LatArm" w:hAnsi="Arial LatArm"/>
                <w:color w:val="000000"/>
                <w:sz w:val="20"/>
                <w:szCs w:val="23"/>
                <w:lang w:val="pt-BR"/>
              </w:rPr>
              <w:t xml:space="preserve"> 23162059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Armenian"/>
                <w:color w:val="000000"/>
                <w:sz w:val="20"/>
                <w:szCs w:val="23"/>
              </w:rPr>
            </w:pPr>
            <w:r>
              <w:rPr>
                <w:rFonts w:cs="Arial Armenian" w:ascii="Arial LatArm" w:hAnsi="Arial LatArm"/>
                <w:color w:val="000000"/>
                <w:sz w:val="20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է  www.gnumner.am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կա</w:t>
            </w: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յքու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Արմեն Մինա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Cs/>
                <w:sz w:val="16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16"/>
                <w:szCs w:val="14"/>
              </w:rPr>
              <w:t>010 54 39 8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4"/>
              </w:rPr>
            </w:pPr>
            <w:r>
              <w:rPr>
                <w:rFonts w:cs="Arial Armenian" w:ascii="Arial LatArm" w:hAnsi="Arial LatArm"/>
                <w:sz w:val="16"/>
                <w:lang w:val="hy-AM"/>
              </w:rPr>
              <w:t>armen-minasyan0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;Franklin Gothic Medium Cond" w:hAnsi="GHEA Grapalat;Franklin Gothic Medium Cond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18"/>
          <w:u w:val="none"/>
          <w:lang w:val="af-ZA"/>
        </w:rPr>
        <w:t>&lt;</w:t>
      </w:r>
      <w:r>
        <w:rPr>
          <w:b w:val="false"/>
          <w:i w:val="false"/>
          <w:sz w:val="20"/>
          <w:u w:val="none"/>
          <w:lang w:val="af-ZA"/>
        </w:rPr>
        <w:t>ºñù³ÕÉáõÛë&gt;  ö´À</w:t>
      </w:r>
    </w:p>
    <w:p>
      <w:pPr>
        <w:pStyle w:val="BodyTextIndent3"/>
        <w:spacing w:lineRule="auto" w:line="360" w:before="0" w:after="240"/>
        <w:ind w:firstLine="709"/>
        <w:rPr>
          <w:rFonts w:ascii="GHEA Grapalat;Franklin Gothic Medium Cond" w:hAnsi="GHEA Grapalat;Franklin Gothic Medium Cond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Franklin Gothic Medium Cond" w:hAnsi="GHEA Grapalat;Franklin Gothic Medium Cond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men Minasyan</cp:lastModifiedBy>
  <cp:lastPrinted>2014-07-02T15:56:00Z</cp:lastPrinted>
  <dcterms:modified xsi:type="dcterms:W3CDTF">2018-01-15T06:50:00Z</dcterms:modified>
  <cp:revision>50</cp:revision>
  <dc:subject/>
  <dc:title>                                        Ð²Úî²ð²ðàôÂÚàôÜ ´²ò  ÀÜÂ²ò²Î²ðàì  ÜàôØ   Î²î²ðºÈàô  Ø²êÆÜ</dc:title>
</cp:coreProperties>
</file>